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ÍTULO 8 - SISTEMAS DE POTÊNCIA A VA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XEMPLO 8.1 – RESOLVIDO PG. 3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-se vapor como fluido de trabalho em um ciclo ideal de Rankine. O vapor saturado entra na turbina a 8,0 MPa e o líquido saturado sai do condensador a uma pressão de 0,008 MPa. A potência líquida de saída do ciclo é de 100 MW. Determine para o ciclo:</w:t>
      </w:r>
    </w:p>
    <w:p>
      <w:pPr>
        <w:pStyle w:val="Normal"/>
        <w:jc w:val="both"/>
        <w:rPr/>
      </w:pPr>
      <w:r>
        <w:rPr/>
        <w:t>a) a eficiência térmica.</w:t>
      </w:r>
    </w:p>
    <w:p>
      <w:pPr>
        <w:pStyle w:val="Normal"/>
        <w:jc w:val="both"/>
        <w:rPr/>
      </w:pPr>
      <w:r>
        <w:rPr/>
        <w:t>b) a razão bwr.</w:t>
      </w:r>
    </w:p>
    <w:p>
      <w:pPr>
        <w:pStyle w:val="Normal"/>
        <w:jc w:val="both"/>
        <w:rPr/>
      </w:pPr>
      <w:r>
        <w:rPr/>
        <w:t>c) a vazão mássica de vapor, em kg/h.</w:t>
      </w:r>
    </w:p>
    <w:p>
      <w:pPr>
        <w:pStyle w:val="Normal"/>
        <w:jc w:val="both"/>
        <w:rPr/>
      </w:pPr>
      <w:r>
        <w:rPr/>
        <w:t xml:space="preserve">d) a taxa de transferência de calor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fornecida ao fluido de trabalho que passa pela caldeira, em MW.</w:t>
      </w:r>
    </w:p>
    <w:p>
      <w:pPr>
        <w:pStyle w:val="Normal"/>
        <w:jc w:val="both"/>
        <w:rPr/>
      </w:pPr>
      <w:r>
        <w:rPr/>
        <w:t xml:space="preserve">e) a taxa de transferência de calor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que sai do vapor condensado ao passar pelo condensador, em MW.</w:t>
      </w:r>
    </w:p>
    <w:p>
      <w:pPr>
        <w:pStyle w:val="Normal"/>
        <w:jc w:val="both"/>
        <w:rPr/>
      </w:pPr>
      <w:r>
        <w:rPr/>
        <w:t>f) a vazão mássica da água de resfriamento no condensador, em kg/h, se a água entra no condensador a 15</w:t>
      </w:r>
      <w:r>
        <w:rPr>
          <w:vertAlign w:val="superscript"/>
        </w:rPr>
        <w:t>o</w:t>
      </w:r>
      <w:r>
        <w:rPr/>
        <w:t>C e sai a 3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8.2 – RESOLVIDO PG. 3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sidere o ciclo de potência a vapor do Exemplo 8.1, mas inclua na análise o fato de que a turbina e a bomba têm, cada qual, eficiência isoentrópica de 85% cada uma. Determine para o ciclo modificado:</w:t>
      </w:r>
    </w:p>
    <w:p>
      <w:pPr>
        <w:pStyle w:val="Normal"/>
        <w:jc w:val="both"/>
        <w:rPr/>
      </w:pPr>
      <w:r>
        <w:rPr/>
        <w:t>a) a eficiência térmica.</w:t>
      </w:r>
    </w:p>
    <w:p>
      <w:pPr>
        <w:pStyle w:val="Normal"/>
        <w:jc w:val="both"/>
        <w:rPr/>
      </w:pPr>
      <w:r>
        <w:rPr/>
        <w:t>b) a razão bwr.</w:t>
      </w:r>
    </w:p>
    <w:p>
      <w:pPr>
        <w:pStyle w:val="Normal"/>
        <w:jc w:val="both"/>
        <w:rPr/>
      </w:pPr>
      <w:r>
        <w:rPr/>
        <w:t>c) a vazão mássica de vapor, em kg/h.</w:t>
      </w:r>
    </w:p>
    <w:p>
      <w:pPr>
        <w:pStyle w:val="Normal"/>
        <w:jc w:val="both"/>
        <w:rPr/>
      </w:pPr>
      <w:r>
        <w:rPr/>
        <w:t xml:space="preserve">d) a taxa de transferência de calor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fornecida ao fluido de trabalho que passa pela caldeira, em MW.</w:t>
      </w:r>
    </w:p>
    <w:p>
      <w:pPr>
        <w:pStyle w:val="Normal"/>
        <w:jc w:val="both"/>
        <w:rPr/>
      </w:pPr>
      <w:r>
        <w:rPr/>
        <w:t xml:space="preserve">e) a taxa de transferência de calor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que sai do vapor condensado ao passar pelo condensador, em MW.</w:t>
      </w:r>
    </w:p>
    <w:p>
      <w:pPr>
        <w:pStyle w:val="Normal"/>
        <w:jc w:val="both"/>
        <w:rPr/>
      </w:pPr>
      <w:r>
        <w:rPr/>
        <w:t>f) a vazão mássica da água de resfriamento no condensador, em kg/h, se a água entra no condensador a 15</w:t>
      </w:r>
      <w:r>
        <w:rPr>
          <w:vertAlign w:val="superscript"/>
        </w:rPr>
        <w:t>o</w:t>
      </w:r>
      <w:r>
        <w:rPr/>
        <w:t>C e sai a 3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991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8.3 – RESOLVIDO PG. 35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apor d’água é o fluido de trabalho em um ciclo ideal de Rankine com superaquecimento e reaquecimento. O vapor entra na turbina do primeiro estágio a 8,0 MPa, 480 </w:t>
      </w:r>
      <w:r>
        <w:rPr>
          <w:vertAlign w:val="superscript"/>
        </w:rPr>
        <w:t>o</w:t>
      </w:r>
      <w:r>
        <w:rPr/>
        <w:t xml:space="preserve">C, e se expande até 0,7 MPa. Em seguida, é reaquecido até 440 </w:t>
      </w:r>
      <w:r>
        <w:rPr>
          <w:vertAlign w:val="superscript"/>
        </w:rPr>
        <w:t>o</w:t>
      </w:r>
      <w:r>
        <w:rPr/>
        <w:t>C antes de entrar na turbina do segundo estágio, onde se expande até a pressão do condensador de 0,008 MPa. A potência líquida na saída é de 100 MW. Determine:</w:t>
      </w:r>
    </w:p>
    <w:p>
      <w:pPr>
        <w:pStyle w:val="Normal"/>
        <w:jc w:val="both"/>
        <w:rPr/>
      </w:pPr>
      <w:r>
        <w:rPr/>
        <w:t>a) a eficiência térmica.</w:t>
      </w:r>
    </w:p>
    <w:p>
      <w:pPr>
        <w:pStyle w:val="Normal"/>
        <w:jc w:val="both"/>
        <w:rPr/>
      </w:pPr>
      <w:r>
        <w:rPr/>
        <w:t>b) a vazão mássica do vapor, em kg/h.</w:t>
      </w:r>
    </w:p>
    <w:p>
      <w:pPr>
        <w:pStyle w:val="Normal"/>
        <w:jc w:val="both"/>
        <w:rPr/>
      </w:pPr>
      <w:r>
        <w:rPr/>
        <w:t xml:space="preserve">c) a taxa de transferência de calor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do vapor que condensa quando passa pelo condensador, em MW.</w:t>
      </w:r>
    </w:p>
    <w:p>
      <w:pPr>
        <w:pStyle w:val="Normal"/>
        <w:jc w:val="both"/>
        <w:rPr/>
      </w:pPr>
      <w:r>
        <w:rPr/>
        <w:t>Discuta os efeitos do reaquicimento no ciclo de potência a va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8.4 – RESOLVIDO PG. 3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nsidere o ciclo de reaquecimento do Exemplo 8.3, mas, desta vez, inclua na análise o fato de que cada estágio de turbina apresenta a mesma eficiência isoentrópica. Consider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%, determine a eficiência tér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660" cy="240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8.5 – RESOLVIDO PG. 3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e um ciclo de potência a vapor regenerativo com um aquecedor de água de alimentação aberto. O vapor d’água entra na turbina a 8,0 MPa, 480 </w:t>
      </w:r>
      <w:r>
        <w:rPr>
          <w:vertAlign w:val="superscript"/>
        </w:rPr>
        <w:t>o</w:t>
      </w:r>
      <w:r>
        <w:rPr/>
        <w:t>C e se expande até 0,7 MPa, na qual parte do vapor d’água é extraído e desviado para o aquecedor de água de alimentação aberto que opera a 0,7 MPa. O restante do vapor se expande através da turbina de segundo estágio até a pressão de 0,008 MPa do condensador. O líquido saturado sai do aquecedor de água de alimentação aberto a 0,7 MPa. A eficiência isoentrópica de cada estágio da turbina é de 85% e cada bomba opera isoentropicamente. Se a potência líquida produzida pelo ciclo é de 100 MW, determine:</w:t>
      </w:r>
    </w:p>
    <w:p>
      <w:pPr>
        <w:pStyle w:val="Normal"/>
        <w:jc w:val="both"/>
        <w:rPr/>
      </w:pPr>
      <w:r>
        <w:rPr/>
        <w:t>a) a eficiência térmica.</w:t>
      </w:r>
    </w:p>
    <w:p>
      <w:pPr>
        <w:pStyle w:val="Normal"/>
        <w:jc w:val="both"/>
        <w:rPr/>
      </w:pPr>
      <w:r>
        <w:rPr/>
        <w:t>b) a vazão mássica do vapor que entra no primeiro estágio de turbina, em kg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8.6 – RESOLVIDO PG. 3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e um ciclo de potência a vapor regenerativo com reaquecimento que tenha dois aquecedores de água de alimentação, um do tipo fechado e o outro do tipo aberto. O vapor d’água entra na primeira turbina a 8,0 MPa, 480 </w:t>
      </w:r>
      <w:r>
        <w:rPr>
          <w:vertAlign w:val="superscript"/>
        </w:rPr>
        <w:t>o</w:t>
      </w:r>
      <w:r>
        <w:rPr/>
        <w:t xml:space="preserve">C e se expande até 0,7 MPa. O vapor é reaquecido até 440 </w:t>
      </w:r>
      <w:r>
        <w:rPr>
          <w:vertAlign w:val="superscript"/>
        </w:rPr>
        <w:t>o</w:t>
      </w:r>
      <w:r>
        <w:rPr/>
        <w:t xml:space="preserve">C antes de entrar na segunda turbina, onde se expande até a pressão do condensador, que é de 0,008 MPa. O vapor é extraído da primeira turbina a 2 MPa e é introduzido no aquecedor de água de alimentação fechado. A água de alimentação deixa o aquecedor fechado a 205 </w:t>
      </w:r>
      <w:r>
        <w:rPr>
          <w:vertAlign w:val="superscript"/>
        </w:rPr>
        <w:t>o</w:t>
      </w:r>
      <w:r>
        <w:rPr/>
        <w:t>C e 8,0 MPa, e o condensado sai como líquido saturado a 2 MPa. O condensado é purgado para um aquecedor de água de alimentação aberto. O vapor extraído da segunda turbina a 0,3 MPa também é introduzido no aquecedor de água de alimentação aberto, o qual opera a 0,3 MPa. A corrente que sai do aquecedor de água de alimentação aberto está em forma de líquido saturado a 0,3 MPa. A potência líquida de saída do ciclo é 100 MW. Não há transferência de calor de qualquer componente para suas vizinhanças. Considerando que o fluido de trabalho não sofre irreversibilidades ao passar pelas turbinas, bombas, gerador de vapor, reaquecedor e condensador, determine:</w:t>
      </w:r>
    </w:p>
    <w:p>
      <w:pPr>
        <w:pStyle w:val="Normal"/>
        <w:jc w:val="both"/>
        <w:rPr/>
      </w:pPr>
      <w:r>
        <w:rPr/>
        <w:t>a) a eficiência térmica.</w:t>
      </w:r>
    </w:p>
    <w:p>
      <w:pPr>
        <w:pStyle w:val="Normal"/>
        <w:jc w:val="both"/>
        <w:rPr/>
      </w:pPr>
      <w:r>
        <w:rPr/>
        <w:t>b) a vazão em massa do vapor que entra na primeira turbina, em kg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413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6:00Z</dcterms:created>
  <dc:creator>santiago</dc:creator>
  <dc:description/>
  <cp:keywords/>
  <dc:language>en-US</dc:language>
  <cp:lastModifiedBy>Santiago</cp:lastModifiedBy>
  <dcterms:modified xsi:type="dcterms:W3CDTF">2015-05-06T14:24:00Z</dcterms:modified>
  <cp:revision>22</cp:revision>
  <dc:subject/>
  <dc:title/>
</cp:coreProperties>
</file>