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PÍTULO 9 - SISTEMAS DE POTÊNCIA A G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XEMPLO 9.3 – PROPOSTO PG. 45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início do processo de compressão de um ciclo de ar-padrão Otto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ba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</m:oMath>
      <w:r>
        <w:rPr/>
        <w:t xml:space="preserve">K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cm</w:t>
      </w:r>
      <w:r>
        <w:rPr>
          <w:vertAlign w:val="superscript"/>
        </w:rPr>
        <w:t>3</w:t>
      </w:r>
      <w:r>
        <w:rPr/>
        <w:t>. A temperatura máxima do ciclo é 2200 K e a taxa de compressão é 8. Determine:</w:t>
      </w:r>
    </w:p>
    <w:p>
      <w:pPr>
        <w:pStyle w:val="Normal"/>
        <w:jc w:val="both"/>
        <w:rPr/>
      </w:pPr>
      <w:r>
        <w:rPr/>
        <w:t>a) o calor adicionado, em kJ.</w:t>
      </w:r>
    </w:p>
    <w:p>
      <w:pPr>
        <w:pStyle w:val="Normal"/>
        <w:jc w:val="both"/>
        <w:rPr/>
      </w:pPr>
      <w:r>
        <w:rPr/>
        <w:t>b) o trabalho líquido, em kJ.</w:t>
      </w:r>
    </w:p>
    <w:p>
      <w:pPr>
        <w:pStyle w:val="Normal"/>
        <w:jc w:val="both"/>
        <w:rPr/>
      </w:pPr>
      <w:r>
        <w:rPr/>
        <w:t>c) a eficiência térmica.</w:t>
      </w:r>
    </w:p>
    <w:p>
      <w:pPr>
        <w:pStyle w:val="Normal"/>
        <w:jc w:val="both"/>
        <w:rPr/>
      </w:pPr>
      <w:r>
        <w:rPr/>
        <w:t>d) a pressão média efetiva, em 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9.2 – RESOLVIDO PG. 3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início do processo de compressão de um ciclo de ar-padrão Diesel operando com uma taxa de compressão de 18, a temperatura é 300 K e a pressão é 0,1 MPa. A razão de corte para o ciclo é 2. Determine:</w:t>
      </w:r>
    </w:p>
    <w:p>
      <w:pPr>
        <w:pStyle w:val="Normal"/>
        <w:jc w:val="both"/>
        <w:rPr/>
      </w:pPr>
      <w:r>
        <w:rPr/>
        <w:t>a) a temperatura e a pressão ao final de cada processo do ciclo.</w:t>
      </w:r>
    </w:p>
    <w:p>
      <w:pPr>
        <w:pStyle w:val="Normal"/>
        <w:jc w:val="both"/>
        <w:rPr/>
      </w:pPr>
      <w:r>
        <w:rPr/>
        <w:t>b) a eficiência térmica.</w:t>
      </w:r>
    </w:p>
    <w:p>
      <w:pPr>
        <w:pStyle w:val="Normal"/>
        <w:jc w:val="both"/>
        <w:rPr/>
      </w:pPr>
      <w:r>
        <w:rPr/>
        <w:t>c) a pressão média efetiva, em M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3995" cy="1964055"/>
            <wp:effectExtent l="0" t="0" r="0" b="0"/>
            <wp:docPr id="1" name="E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9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9.3 – RESOLVIDO PG. 4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início do processo de compressão de um ciclo de ar-padrão Dual com uma taxa de compressão de 18, a temperatura é 300 K e a pressão é 0,1 MPa. A relação de compressão para o trecho a volume do processo de aquecimento é 1,5:1; A razão volumétrica para o trecho à pressão constante do processo de aquecimento é 1,2:1. Determine:</w:t>
      </w:r>
    </w:p>
    <w:p>
      <w:pPr>
        <w:pStyle w:val="Normal"/>
        <w:jc w:val="both"/>
        <w:rPr/>
      </w:pPr>
      <w:r>
        <w:rPr/>
        <w:t>a) a eficiência térmica.</w:t>
      </w:r>
    </w:p>
    <w:p>
      <w:pPr>
        <w:pStyle w:val="Normal"/>
        <w:jc w:val="both"/>
        <w:rPr/>
      </w:pPr>
      <w:r>
        <w:rPr/>
        <w:t>b) a pressão média efetiva, em MP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2466975"/>
            <wp:effectExtent l="0" t="0" r="0" b="0"/>
            <wp:docPr id="2" name="E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9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XEMPLO 9.4 – RESOLVIDO PG. 4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 entra no compressor de um ciclo de ar-padrão ideal Brayton a 100 kPa, 300 K, com uma vazão volumétrica de 5 m</w:t>
      </w:r>
      <w:r>
        <w:rPr>
          <w:vertAlign w:val="superscript"/>
        </w:rPr>
        <w:t>3</w:t>
      </w:r>
      <w:r>
        <w:rPr/>
        <w:t>/s. A relação de compressão do compressor é 10. A temperatura na entrada da turbina é 1400 K. Determine:</w:t>
      </w:r>
    </w:p>
    <w:p>
      <w:pPr>
        <w:pStyle w:val="Normal"/>
        <w:jc w:val="both"/>
        <w:rPr/>
      </w:pPr>
      <w:r>
        <w:rPr/>
        <w:t>a) a eficiência térmica do ciclo.</w:t>
      </w:r>
    </w:p>
    <w:p>
      <w:pPr>
        <w:pStyle w:val="Normal"/>
        <w:jc w:val="both"/>
        <w:rPr/>
      </w:pPr>
      <w:r>
        <w:rPr/>
        <w:t>b) a razão de trabalho reverso.</w:t>
      </w:r>
    </w:p>
    <w:p>
      <w:pPr>
        <w:pStyle w:val="Normal"/>
        <w:jc w:val="both"/>
        <w:rPr/>
      </w:pPr>
      <w:r>
        <w:rPr/>
        <w:t>c) a potência líquida produzida, em k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2657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XEMPLO 9.5 – RESOLVIDO PG. 40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termine a relação de compressão no compressor de um ciclo Brayton ideal para produção de trabalho líquido máximo por unidade de vazão em massa se o estado na entrada do compressor e a temperatura na entrada da turbina forem fixados. Utilize uma análise de ar-padrão frio e ignore os efeitos da energia cinética e potencial. Discuta os resultad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5820" cy="213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9.6 – RESOLVIDO PG. 4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nsidere o Exemplo 9.4, mas inclua na análise que a turbina e o compressor possuem, cada um, uma eficiência isoentrópica de 80%. Determine para o ciclo modificado:</w:t>
      </w:r>
    </w:p>
    <w:p>
      <w:pPr>
        <w:pStyle w:val="Normal"/>
        <w:jc w:val="both"/>
        <w:rPr/>
      </w:pPr>
      <w:r>
        <w:rPr/>
        <w:t>a) a eficiência térmica do ciclo.</w:t>
      </w:r>
    </w:p>
    <w:p>
      <w:pPr>
        <w:pStyle w:val="Normal"/>
        <w:jc w:val="both"/>
        <w:rPr/>
      </w:pPr>
      <w:r>
        <w:rPr/>
        <w:t>b) a razão de trabalho reverso.</w:t>
      </w:r>
    </w:p>
    <w:p>
      <w:pPr>
        <w:pStyle w:val="Normal"/>
        <w:jc w:val="both"/>
        <w:rPr/>
      </w:pPr>
      <w:r>
        <w:rPr/>
        <w:t>c) a potência líquida produzida, em k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6460" cy="2079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XEMPLO 9.7 – RESOLVIDO PG. 4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regenerador é incorporado ao ciclo do Exemplo 9.4. Determine a eficiência térmica do ciclo para uma efetividade do regenerador de 80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3085" cy="2153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9.65 – PROPOSTO PG. 45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ndo como base uma análise de ar-padrão frio, mostre que a eficiência térmica de uma turbinas a gás regenerativa ideal pode ser expressa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m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é a relação de pressão do compressor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indicam, respectivamente, as temperaturas de entrada do compressor e da turbina.</w:t>
      </w:r>
    </w:p>
    <w:p>
      <w:pPr>
        <w:pStyle w:val="Normal"/>
        <w:jc w:val="both"/>
        <w:rPr/>
      </w:pPr>
      <w:r>
        <w:rPr/>
        <w:t>EXEMPLO 9.8 – RESOLVIDO PG. 4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e uma modificação no ciclo do Exemplo 9.4 envolvendo reaquecimento e regeneração. O ar entra no compressor a 100 kPa, 300 K e é comprimido até 1000 kPa. A temperatura na entrada do primeiro estágio da turbina é 1400 K. A expansão ocorre isoentropicamente em dois estágios, com reaquecimento até 1400 K entre os estágios com pressão constante de 300 kPa. Um regenerador que possui uma eficiência de 100% também é incorporado ao ciclo. Determine a eficiência térmica do cic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9335" cy="2508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XEMPLO 9.9 – RESOLVIDO PG. 41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 é comprimido de 100 kPa, 300 K até 1000 kPa em um compressor de dois estágios com inter-resfriamento entre os estágios. O ar é resfriado de volta para 300 K no inter-resfriador antes de entrar no segundo estágio do compressor. Cada estágio do compressor é isoentrópico. Para operação em regime permanente e variações desprezíveis da energia cinética e potencial desde a entrada até a saída, determine:</w:t>
      </w:r>
    </w:p>
    <w:p>
      <w:pPr>
        <w:pStyle w:val="Normal"/>
        <w:jc w:val="both"/>
        <w:rPr/>
      </w:pPr>
      <w:r>
        <w:rPr/>
        <w:t>a) a temperatura na saída do segundo estágio do compressor.</w:t>
      </w:r>
    </w:p>
    <w:p>
      <w:pPr>
        <w:pStyle w:val="Normal"/>
        <w:jc w:val="both"/>
        <w:rPr/>
      </w:pPr>
      <w:r>
        <w:rPr/>
        <w:t>b) o trabalho total fornecido ao compressor por unidade de fluxo de massa.</w:t>
      </w:r>
    </w:p>
    <w:p>
      <w:pPr>
        <w:pStyle w:val="Normal"/>
        <w:jc w:val="both"/>
        <w:rPr/>
      </w:pPr>
      <w:r>
        <w:rPr/>
        <w:t>c) repita os cálculos para um único estágio de compressão desde o estado de entrada fornecido até a pressão fin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165" cy="2268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XEMPLO 9.10 – RESOLVIDO PG. 4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 estado de entrada e a pressão de saída forem especificados para um compressor de dois estágios operando em regime permanente, mostre que o trabalho total mínimo fornecido ao compressor é exigido quando a relação de compressão for a mesma em cada estágio. Use uma análise de ar-padrão frio considerando que cada processo de compressão é isoentrópico, que não existe perda de carga através do inter-resfriador e que a temperatura na entrada de cada estágio do compressor é a mesma. Os efeitos de energia cinética e potencial podem ser igno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710" cy="24561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XEMPLO 9.11 – RESOLVIDO PG. 42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a turbina a gás regenerativa com inter-resfriamento e reaquecimento opera em regime permanente. Ar entra no compressor a 100 kPa, 300 K, com uma vazão em massa de 5,807 kg/s. A relação de compressão através do compressor de dois estágios é 10. A relação de expansão através da turbina de dois estágios também é 10. O inter-resfriador e o reaquecedor operam, ambos a 300 kPa. A temperatura na entrada dos estágios da turbina é 1400 K. A temperatura na entrada do segundo estágio do compressor é 300 K. A eficiência isoentrópica de cada estágio do compressor e da turbina é 80%. A efetividade do regenerador é 80%. Determine:</w:t>
      </w:r>
    </w:p>
    <w:p>
      <w:pPr>
        <w:pStyle w:val="Normal"/>
        <w:jc w:val="both"/>
        <w:rPr/>
      </w:pPr>
      <w:r>
        <w:rPr/>
        <w:t>a) a eficiência térmica do ciclo.</w:t>
      </w:r>
    </w:p>
    <w:p>
      <w:pPr>
        <w:pStyle w:val="Normal"/>
        <w:jc w:val="both"/>
        <w:rPr/>
      </w:pPr>
      <w:r>
        <w:rPr/>
        <w:t>b) a razão de trabalho reverso.</w:t>
      </w:r>
    </w:p>
    <w:p>
      <w:pPr>
        <w:pStyle w:val="Normal"/>
        <w:jc w:val="both"/>
        <w:rPr/>
      </w:pPr>
      <w:r>
        <w:rPr/>
        <w:t>c) a potência líquida produzida, em k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9505" cy="3997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ERCÍCIO PROPOST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ndo um gás ideal como fluido de trabalho, mostre que a eficiência térmica de um ciclo Ericsson é idêntica à eficiência de um ciclo de Carnot que opera entre os mesmos limites de temper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9.98 – PROPOSTO PG. 46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 entra no compressor de um ciclo Ericsson a 300 K e 1 bar, e com uma vazão mássica de 5 kg/s. A pressão e a temperatura na entrada da turbina são, respectivamente, 10 bar e 1400 K. Determine:</w:t>
      </w:r>
    </w:p>
    <w:p>
      <w:pPr>
        <w:pStyle w:val="Normal"/>
        <w:jc w:val="both"/>
        <w:rPr/>
      </w:pPr>
      <w:r>
        <w:rPr/>
        <w:t>a) a potência líquida desenvolvida, em kW.</w:t>
      </w:r>
    </w:p>
    <w:p>
      <w:pPr>
        <w:pStyle w:val="Normal"/>
        <w:jc w:val="both"/>
        <w:rPr/>
      </w:pPr>
      <w:r>
        <w:rPr/>
        <w:t>b) a eficiência térmica.</w:t>
      </w:r>
    </w:p>
    <w:p>
      <w:pPr>
        <w:pStyle w:val="Normal"/>
        <w:jc w:val="both"/>
        <w:rPr/>
      </w:pPr>
      <w:r>
        <w:rPr/>
        <w:t>c) a razão de trabalho re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9.12 – RESOLVIDO PG. 4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a instalação de potência a gás e a vapor combinados tem uma potência de saída líquida de 45 MW. O ar entra no compressor da turbina a gás a 100 kPa, 300 K e é comprimido até 1200 kPa. A eficiência isoentrópica do compressor é de 84%. A condição na entrada da turbina é 1200 kPa, 1400 K. O ar se expande através da turbina, a qual apresenta uma eficiência isoentrópica de 88%, até uma pressão de 100 kPa. O ar então passa pelo trocador de calor interconectado e é finalmente descarregado a 400 K. O vapor d’água entre na turbina do ciclo de potência a vapor a 8 MPa, 400 </w:t>
      </w:r>
      <w:r>
        <w:rPr>
          <w:vertAlign w:val="superscript"/>
        </w:rPr>
        <w:t>o</w:t>
      </w:r>
      <w:r>
        <w:rPr/>
        <w:t>C, e se expande até a pressão do condensador de 8 kPa. A água entra na bomba como líquido saturado a 8 kPa. A turbina e a bomba do ciclo a vapor apresentam eficiência isoentrópicas de 90% e 80%, respectivamente.</w:t>
      </w:r>
    </w:p>
    <w:p>
      <w:pPr>
        <w:pStyle w:val="Normal"/>
        <w:jc w:val="both"/>
        <w:rPr/>
      </w:pPr>
      <w:r>
        <w:rPr/>
        <w:t>a) Determine as vazões mássicas do ar e do vapor d’água, ambas em kg/s, e a potência líquida produzida pelos ciclos de potência com turbina a gás e a vapor, ambos em MW.</w:t>
      </w:r>
    </w:p>
    <w:p>
      <w:pPr>
        <w:pStyle w:val="Normal"/>
        <w:jc w:val="both"/>
        <w:rPr/>
      </w:pPr>
      <w:r>
        <w:rPr/>
        <w:t>b) Calcule a eficiência térmica da instalação comb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46494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ÍCIO PROPOS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 avião a turbojato voa a velocidade de 900 km/h a uma altitude na qual a temperatura e a pressão do ar são -35 </w:t>
      </w:r>
      <w:r>
        <w:rPr>
          <w:vertAlign w:val="superscript"/>
        </w:rPr>
        <w:t>o</w:t>
      </w:r>
      <w:r>
        <w:rPr/>
        <w:t xml:space="preserve">C e 40 kPa. Ar deixa o difusor a 50 kPa com uma velocidade de 15 m/s e os gases de combustão entram na turbina a 450 kPa e 950 </w:t>
      </w:r>
      <w:r>
        <w:rPr>
          <w:vertAlign w:val="superscript"/>
        </w:rPr>
        <w:t>o</w:t>
      </w:r>
      <w:r>
        <w:rPr/>
        <w:t xml:space="preserve">C. A turbina produz 500 kW de potência, que é toda usada para acionar o compressor. </w:t>
        <w:br/>
        <w:t>Considerando eficiência isoentrópicas de 83 % para o compressor, turbina e bocal e usando calores específicos variáveis, determine:</w:t>
      </w:r>
    </w:p>
    <w:p>
      <w:pPr>
        <w:pStyle w:val="Normal"/>
        <w:jc w:val="both"/>
        <w:rPr/>
      </w:pPr>
      <w:r>
        <w:rPr/>
        <w:t>a) a pressão dos gases de combustão na saída da turbina.</w:t>
      </w:r>
    </w:p>
    <w:p>
      <w:pPr>
        <w:pStyle w:val="Normal"/>
        <w:jc w:val="both"/>
        <w:rPr/>
      </w:pPr>
      <w:r>
        <w:rPr/>
        <w:t>b) a vazão mássica de ar pelo compressor.</w:t>
      </w:r>
    </w:p>
    <w:p>
      <w:pPr>
        <w:pStyle w:val="Normal"/>
        <w:jc w:val="both"/>
        <w:rPr/>
      </w:pPr>
      <w:r>
        <w:rPr/>
        <w:t>c) a velocidade dos gases na saída do bocal.</w:t>
      </w:r>
    </w:p>
    <w:p>
      <w:pPr>
        <w:pStyle w:val="Normal"/>
        <w:jc w:val="both"/>
        <w:rPr/>
      </w:pPr>
      <w:r>
        <w:rPr/>
        <w:t>d) a potência de propulsão.</w:t>
      </w:r>
    </w:p>
    <w:p>
      <w:pPr>
        <w:pStyle w:val="Normal"/>
        <w:jc w:val="both"/>
        <w:rPr/>
      </w:pPr>
      <w:r>
        <w:rPr/>
        <w:t>e) a eficiência de propulsão desse mo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ÍCIO PROPOS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igura abaixo mostra um motor a jato equipado com sistema de pós-queimador. O pós-queimador promove a queima de combustível a jusante da turbina e à montante do bocal de descarga dos gases do motor. Admita que a turbina descarregue os gases de combustão a 800 K e 250 kPa e que o processo de combustão no pós-queimador possa ser modelado como uma transferência específica de calor igual a 450 kJ/kg. Sabendo que o bocal de descarga do motor a jato descarrega os gases em um ambiente em que a pressão é 95 kPa, determina as velocidades do escoamento na seção de descarga do bocal, com o pós-queimador ligado e com o pós-queimador desligado. Observe que a operação do pós-queimador aumenta a temperatura e a pressão dos gases na seção de alimentação do bocal de descarga dos gases. Considere o bocal isoentrópico e utilize uma análise de ar-padrão frio c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 xml:space="preserve">kJ/kg.K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</m:oMath>
      <w:r>
        <w:rPr/>
        <w:t xml:space="preserve"> kJ/kg.K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ssuma operação em regime permanente com variação de energia potencial desprez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9540" cy="2533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46:00Z</dcterms:created>
  <dc:creator>santiago</dc:creator>
  <dc:description/>
  <cp:keywords/>
  <dc:language>en-US</dc:language>
  <cp:lastModifiedBy>santiago</cp:lastModifiedBy>
  <dcterms:modified xsi:type="dcterms:W3CDTF">2015-06-22T18:32:00Z</dcterms:modified>
  <cp:revision>25</cp:revision>
  <dc:subject/>
  <dc:title/>
</cp:coreProperties>
</file>